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tal Clarity Teleclass</w:t>
      </w:r>
    </w:p>
    <w:p>
      <w:pPr>
        <w:pStyle w:val="Normal"/>
        <w:rPr/>
      </w:pPr>
      <w:r>
        <w:rPr/>
        <w:t>Open Your Mind and Align with Your Heart!</w:t>
      </w:r>
    </w:p>
    <w:p>
      <w:pPr>
        <w:pStyle w:val="Normal"/>
        <w:rPr/>
      </w:pPr>
      <w:r>
        <w:rPr/>
        <w:t xml:space="preserve">Your Mental Clarity is valuable for the Earth experience. It helps you analyze, categorize, define, and refine so that you are interacting with Life with more wisdom gained through experience. The mind deals with information that is known and learned. It is spurred into creativity when the heart is open. The power of your imagination is directly related to your Love of Life. </w:t>
      </w:r>
    </w:p>
    <w:p>
      <w:pPr>
        <w:pStyle w:val="Normal"/>
        <w:rPr/>
      </w:pPr>
      <w:r>
        <w:rPr/>
        <w:t>To utilize the power of the mind, you must become more conscious of the unconscious information that is leading your thoughts, words, and deeds. You then align your mind with a clarity to connect to new information and potentials through your open heart. As you become more conscious, you become a powerful flow of loving change on earth. Your heart Lights the way, your mind leads the steps. Your journey to a ne</w:t>
      </w:r>
      <w:bookmarkStart w:id="0" w:name="_GoBack"/>
      <w:bookmarkEnd w:id="0"/>
      <w:r>
        <w:rPr/>
        <w:t>w life and a new Earth begins.</w:t>
      </w:r>
    </w:p>
    <w:p>
      <w:pPr>
        <w:pStyle w:val="Normal"/>
        <w:rPr/>
      </w:pPr>
      <w:r>
        <w:rPr/>
        <w:t xml:space="preserve">In this class Jamye will utilize powerful </w:t>
      </w:r>
      <w:r>
        <w:rPr>
          <w:i/>
        </w:rPr>
        <w:t>Light Language</w:t>
      </w:r>
      <w:r>
        <w:rPr/>
        <w:t xml:space="preserve"> transmissions and </w:t>
      </w:r>
      <w:r>
        <w:rPr>
          <w:i/>
        </w:rPr>
        <w:t>Crystalline Soul Healing</w:t>
      </w:r>
      <w:r>
        <w:rPr/>
        <w:t xml:space="preserve"> frequencies to help you amplify and clarify your beautiful mind. Practical information will help you apply your new creative thinking and feeling into your lif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c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2</Words>
  <Characters>981</Characters>
  <CharactersWithSpaces>11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3:17:00Z</dcterms:created>
  <dc:creator>jamye price</dc:creator>
  <dc:description/>
  <dc:language>en-US</dc:language>
  <cp:lastModifiedBy>jamye price</cp:lastModifiedBy>
  <dcterms:modified xsi:type="dcterms:W3CDTF">2016-08-23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